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33C0B"/>
          <w:sz w:val="32"/>
          <w:szCs w:val="32"/>
        </w:rPr>
      </w:pPr>
      <w:r>
        <w:rPr>
          <w:b/>
          <w:color w:val="833C0B"/>
          <w:sz w:val="32"/>
          <w:szCs w:val="32"/>
        </w:rPr>
        <w:t>Рекомендации родителям и педагогам</w:t>
      </w:r>
    </w:p>
    <w:p>
      <w:pPr>
        <w:pStyle w:val="Normal"/>
        <w:jc w:val="center"/>
        <w:rPr>
          <w:b/>
          <w:b/>
          <w:i/>
          <w:i/>
          <w:color w:val="833C0B"/>
          <w:sz w:val="32"/>
          <w:szCs w:val="32"/>
        </w:rPr>
      </w:pPr>
      <w:r>
        <w:rPr>
          <w:b/>
          <w:i/>
          <w:color w:val="833C0B"/>
          <w:sz w:val="32"/>
          <w:szCs w:val="32"/>
        </w:rPr>
        <w:t>«Детские книги для каждого возраста: специфика и рекоменд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Детские книги призваны расширять представление о мире, о природе, о вещах и явлениях, которые окружают нас. Они помогают малышу активно овладевать речью, чувствовать красоту родного слова. Важна роль воспитателей детского сада в приобщении детей к чтению, но именно родители читают ребенку его первые книги, оказывая наибольшее влияние на формирование литературных вкусов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тская литература как часть общей литературы является искусством сло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о одно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этом этапе чтение детских книг </w:t>
      </w:r>
      <w:r>
        <w:rPr>
          <w:b/>
        </w:rPr>
        <w:t xml:space="preserve">вслух </w:t>
      </w:r>
      <w:r>
        <w:rPr/>
        <w:t xml:space="preserve">– одна из важных форм общения с ребёнком, малыш чутко улавливает интонации, эмоции. Можно читать все, даже «взрослые» стихотворения великих поэтов, главное, чтобы не встретилось ничего пугающего. Самыми полезными книгами станут </w:t>
      </w:r>
      <w:r>
        <w:rPr>
          <w:b/>
        </w:rPr>
        <w:t>фольклорные сборники</w:t>
      </w:r>
      <w:r>
        <w:rPr/>
        <w:t xml:space="preserve">, составленные из всевозможных </w:t>
      </w:r>
      <w:r>
        <w:rPr>
          <w:b/>
        </w:rPr>
        <w:t>колыбельных, пестушек, прибауток  и потешек</w:t>
      </w:r>
      <w:r>
        <w:rPr/>
        <w:t xml:space="preserve">. Стоит обратить внимание на такие детские книги, в которых иллюстрации занимают большую часть страницы, а текст выступает в роли коротенького комментария к рисунку (например, некоторые </w:t>
      </w:r>
      <w:r>
        <w:rPr>
          <w:b/>
        </w:rPr>
        <w:t xml:space="preserve">сказки Владимира Сутеева </w:t>
      </w:r>
      <w:r>
        <w:rPr/>
        <w:t>или</w:t>
      </w:r>
      <w:r>
        <w:rPr>
          <w:b/>
        </w:rPr>
        <w:t xml:space="preserve"> стихи Корнея Чуковского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ечно, можно и нужно покупать детям </w:t>
      </w:r>
      <w:r>
        <w:rPr>
          <w:b/>
        </w:rPr>
        <w:t>книжки-игрушки (со всевозможными кнопочками, шнуровками и звуковыми сигналами).</w:t>
      </w:r>
      <w:r>
        <w:rPr/>
        <w:t xml:space="preserve"> Они весьма полезны для развития ребёнка, хотя являются все-таки больше развивающими игрушками, чем книг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года до трёх лет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В этом возрасте дети уже начинают понимать содержание детских книг и самостоятельно рассматривать иллюстрации, поэтому лучше выбирать, где знакомые ребёнку персонажи: животные, люди. Необходимо следить за тем, чтобы большинство слов в детских книгах были понятны малышу. Они часто проявляют </w:t>
      </w:r>
      <w:r>
        <w:rPr>
          <w:b/>
        </w:rPr>
        <w:t>интерес к стихотворениям и сказкам о животных</w:t>
      </w:r>
      <w:r>
        <w:rPr/>
        <w:t>. Читая малышу подобные детские книги, мама может голосом подражать животным, приглашая к этому и ребёнка, для малыша полезно самостоятельно договаривать слова, когда мама делает паузу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Из классики детской литературы</w:t>
      </w:r>
      <w:r>
        <w:rPr/>
        <w:t xml:space="preserve"> можно выбрать </w:t>
      </w:r>
      <w:r>
        <w:rPr>
          <w:b/>
        </w:rPr>
        <w:t xml:space="preserve">произведения Сутеева, Чарушина, Чуковского, народные сказки «Репка», «Теремок», «Курочка Ряба», стихотворения Агнии Барто для самых маленьких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ёхлетние дети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Психологи выделяют этот возраст как один из ключевых в развитии ребёнка. Детям этого возраста можно читать </w:t>
      </w:r>
      <w:r>
        <w:rPr>
          <w:b/>
        </w:rPr>
        <w:t>сказки Чуковского, стихотворения Маршака, Яснова, Степанова, Токмаковой, Михалкова, сказки и рассказы Чарушина, Льва Толстого, множество русских народных сказ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самим родителям обязательно стоит прочесть</w:t>
      </w:r>
      <w:r>
        <w:rPr>
          <w:b/>
        </w:rPr>
        <w:t xml:space="preserve"> книгу Чуковского «От двух до пяти»</w:t>
      </w:r>
      <w:r>
        <w:rPr/>
        <w:t>, которая построена на материале словотворчества детей.  Она никогда не потеряет своей актуальности и поможет родителям лучше понимать своих малышей. Книга «От двух до пяти» - это не только полезное, но и увлекательное и приятное чт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ошкольного возраста (4-6 лет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 xml:space="preserve">Сюжет книг не должен терять конкретность и узнаваемость. Ребёнок уже достаточно развит и понимает более сложные сюжеты и юмор. В круг детской литературы обязательно входят сказки. Это могут быть </w:t>
      </w:r>
      <w:r>
        <w:rPr>
          <w:b/>
        </w:rPr>
        <w:t>сказки разных народов</w:t>
      </w:r>
      <w:r>
        <w:rPr/>
        <w:t xml:space="preserve">, а также </w:t>
      </w:r>
      <w:r>
        <w:rPr>
          <w:b/>
        </w:rPr>
        <w:t>замечательные авторские сказки русских и зарубежных писателей: Бажова, Гаршина, Алексея Толстого, Пушкина, Перро, братьев Гримм, Андерсена…</w:t>
      </w:r>
      <w:r>
        <w:rPr/>
        <w:t>Очень интересны</w:t>
      </w:r>
      <w:r>
        <w:rPr>
          <w:b/>
        </w:rPr>
        <w:t xml:space="preserve"> стихи и сказки Эдуарда Успенско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 простых, не сказочных, бытовых и познавательных рассказов одними из лучших по динамичности повествования и краткости языка являются </w:t>
      </w:r>
      <w:r>
        <w:rPr>
          <w:b/>
        </w:rPr>
        <w:t>рассказы Бориса Житкова</w:t>
      </w:r>
      <w:r>
        <w:rPr/>
        <w:t xml:space="preserve"> – непревзойдённого мастера детской литературы. Среди рассказов о животных подходят для дошколят </w:t>
      </w:r>
      <w:r>
        <w:rPr>
          <w:b/>
        </w:rPr>
        <w:t>детские книги Бианки, Пришвина и Барузди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водя итог, хочется напомнить, что при выборе детской книги не следует ориентироваться исключительно на её воспитательное и развивающее значение. Важно, чтобы книжка была ребёнку по душе, а необходимые выводы он сделает сам. Умения приобретаются только при чтении художественной детской литературы. А литературный вкус вашего ребёнка будет во многом зависеть от состава семейной библиотеки, общения с ребёнком по поводу прочитанного, традиций семейного чтения и просто от того трепетного и нежного внимания к душе вашего ребёнка, которое и называется любовью.</w:t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4:00Z</dcterms:created>
  <dc:creator>Customer</dc:creator>
  <dc:description/>
  <cp:keywords/>
  <dc:language>en-US</dc:language>
  <cp:lastModifiedBy>Пользователь Windows</cp:lastModifiedBy>
  <cp:lastPrinted>2015-12-07T11:25:00Z</cp:lastPrinted>
  <dcterms:modified xsi:type="dcterms:W3CDTF">2016-01-25T06:29:00Z</dcterms:modified>
  <cp:revision>31</cp:revision>
  <dc:subject/>
  <dc:title> </dc:title>
</cp:coreProperties>
</file>